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电图怎么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09-08 09:43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39624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多数人只知道心电图是一张有着密密麻麻格子的纸，纸上面有着一些不规则的曲线。除了少数医生专家，很少有人能看懂心电图的，下面就教教大家怎么看心电图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要想知道心电图怎么看，首先要了解心电图的组成部分和每部分的意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图记录纸。心电图是被记录在布满大小方格的纸上，所以想要知道心电图怎么看，首要的是知道这些格子代表的意义。这些方格中每一条细竖线相隔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一条细横线也是相隔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它们围成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见方的小格。粗线是每五个小格一条，每条粗线之间相隔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横竖粗线又构成了大方格。心电图记录纸是按照国际规定的标准速度移动的，移动速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/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就是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横向的每个小细格代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04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；每两条粗线之间的距离就是代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2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国际上对记录心电图时的外加电压也是有规定的，即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m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时，基线就应该准确地抬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格，也就是说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个小横格表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1mV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而每个大格就表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5mV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每两个大格就代表了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mV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电图上的各种波形。一次心动周期就会在新电图上记录出一系列地高低宽窄不同的波形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群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和（无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了解这些波形及其所代表的意义，是教你怎么看心电图的第二步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先出现的一个振幅不高的圆钝波形，它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记录的是窦房结激动的右、左心房的激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因为窦房结位于右心房，心房的激动先由它开始，所以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的前半部分记录的是右心房的激动，中间部分记录的是左、右心房的共同激动而后部则代表左心房的激动。除了</w:t>
            </w:r>
            <w:r>
              <w:rPr>
                <w:rFonts w:cs="宋体;SimSun" w:ascii="宋体;SimSun" w:hAnsi="宋体;SimSun"/>
                <w:kern w:val="0"/>
                <w:sz w:val="24"/>
              </w:rPr>
              <w:t>aVR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基本都是直立的，肢体导联中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的高度多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胸前导联中直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高度不应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m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正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的宽度也不应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1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群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之后出现的一个狭窄但振幅高的波群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（有或无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组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它代表着兴奋从房室结发出先后通过房室束、左右束支和纤细的浦肯野纤维进入心肌细胞，刺激心室的收缩，因此可以将其看作是心室收缩的开始的心电图表现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，是在出现向上的波之前出现的明确的向下的波形。如果它很小，宽度不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04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深度不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15mV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将它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记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；若它高且宽，才被称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当然有时它是缺无的。无论有无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波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第一个出现的向上的高尖的波就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紧随其后的向下的波就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它也可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据深度分别命名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之后出现的向上的波被称作</w:t>
            </w:r>
            <w:r>
              <w:rPr>
                <w:rFonts w:cs="宋体;SimSun" w:ascii="宋体;SimSun" w:hAnsi="宋体;SimSun"/>
                <w:kern w:val="0"/>
                <w:sz w:val="24"/>
              </w:rPr>
              <w:t>R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波，向下的波则称作</w:t>
            </w:r>
            <w:r>
              <w:rPr>
                <w:rFonts w:cs="宋体;SimSun" w:ascii="宋体;SimSun" w:hAnsi="宋体;SimSun"/>
                <w:kern w:val="0"/>
                <w:sz w:val="24"/>
              </w:rPr>
              <w:t>S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波。因为波的高低不同，所以可以组合成很多形态，但它也是有限制的，最主要的就是时间限制，通常情况下，正常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群的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0.08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以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s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波动。只要超过这个时限，就应引起注意，特别是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s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有病理意义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，上个波群暂停之后出现的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代表着心室的复极（心室的舒张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备下一次心室的除极。观测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我们要注意它的方向、形态和（高度）深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方向，正常情况下，在Ⅰ、Ⅱ导联中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是直立的；Ⅲ导联中则可以出现直立、平坦、双向甚至是倒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；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VR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中是肯定倒置的，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VL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VF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中则是和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群的主方向一致的。胸前导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通常是直立的，当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1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V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时也会出现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倒置的情况，但它们的深度通常都不会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当</w:t>
            </w:r>
            <w:r>
              <w:rPr>
                <w:rFonts w:cs="宋体;SimSun" w:ascii="宋体;SimSun" w:hAnsi="宋体;SimSun"/>
                <w:kern w:val="0"/>
                <w:sz w:val="24"/>
              </w:rPr>
              <w:t>V3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中出现倒置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时，前面两个导连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也应该是倒置的，否则就是不正常的表现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形态，通常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的波形是圆滑而有个很自然的顶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一般是不对称的，缓和的上升而略显陡峭地下降至等位线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高度（深度），各个导联并不完全相同，不过综合看来，在肢体导联中很少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在胸前导联中也很少会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异常高尖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往往出现在心肌梗死的早期或高钾血症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波后的一个很微小的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正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并不是在每一个导联中都显而易见，它究竟代表什么尚无定论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个波形之间的等电位线。每个波形之间都有一定时间的记录是在等电位线上的，分别被称作</w:t>
            </w:r>
            <w:r>
              <w:rPr>
                <w:rFonts w:cs="宋体;SimSun" w:ascii="宋体;SimSun" w:hAnsi="宋体;SimSun"/>
                <w:kern w:val="0"/>
                <w:sz w:val="24"/>
              </w:rPr>
              <w:t>P-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-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和</w:t>
            </w:r>
            <w:r>
              <w:rPr>
                <w:rFonts w:cs="宋体;SimSun" w:ascii="宋体;SimSun" w:hAnsi="宋体;SimSun"/>
                <w:kern w:val="0"/>
                <w:sz w:val="24"/>
              </w:rPr>
              <w:t>Q-T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，它们也都有着各自存在的意义。熟悉了解这些间期代表的意义是知道怎么看心电图的第三步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-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，笼统的可以表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开始至下一组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群开始的时间。它包括了心房内、房室结以及希氏束－浦肯野纤维的传导时间。正常的窦性心律时，它的范围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s~0.2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当然在心率加快时，它也可以相应地略为缩短。不过如果传导系统出了问题，它的时间就会延长或缩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，指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群终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开始之间的一段时间。正常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是与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相连的基本位于等位线上的微微上扬的线。观察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主要是看它是抬高还是压低，以及他的形态是上斜、水平还是下斜。正常情况下，肢体导联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可以较等位线抬高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可以略压低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在胸前导联</w:t>
            </w:r>
            <w:r>
              <w:rPr>
                <w:rFonts w:cs="宋体;SimSun" w:ascii="宋体;SimSun" w:hAnsi="宋体;SimSun"/>
                <w:kern w:val="0"/>
                <w:sz w:val="24"/>
              </w:rPr>
              <w:t>V1~V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也可以抬高最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0.3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V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5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中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的抬高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所有的胸前导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压低都不应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m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抬高或压低超过上述范围，应该引起大家地注意。正常地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是上斜型的；如果出现水平或下斜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，也是异常的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Q-T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，测定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群的起始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的终结的时间，在一定程度上反映了除极和复极的时间。它的长短是随心率的快慢而变化的，我们常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azett</w:t>
            </w:r>
            <w:r>
              <w:rPr>
                <w:rFonts w:ascii="宋体;SimSun" w:hAnsi="宋体;SimSun" w:cs="宋体;SimSun"/>
                <w:kern w:val="0"/>
                <w:sz w:val="24"/>
              </w:rPr>
              <w:t>氏来进行校正，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-Tc=k?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一常数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-T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上限男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39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女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44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3:00Z</dcterms:created>
  <dc:creator>尖峰科技</dc:creator>
  <dc:description/>
  <cp:keywords/>
  <dc:language>en-US</dc:language>
  <cp:lastModifiedBy>尖峰科技</cp:lastModifiedBy>
  <dcterms:modified xsi:type="dcterms:W3CDTF">2010-06-22T01:33:00Z</dcterms:modified>
  <cp:revision>2</cp:revision>
  <dc:subject/>
  <dc:title/>
</cp:coreProperties>
</file>