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312"/>
        <w:rPr>
          <w:rFonts w:ascii="Times New Roman" w:hAnsi="Times New Roman" w:eastAsia="黑体" w:cs="Times New Roman"/>
          <w:b/>
          <w:b/>
          <w:kern w:val="2"/>
          <w:sz w:val="36"/>
          <w:lang w:val="en-US" w:eastAsia="zh-CN"/>
        </w:rPr>
      </w:pPr>
      <w:r>
        <w:rPr>
          <w:b/>
          <w:kern w:val="2"/>
          <w:sz w:val="36"/>
          <w:lang w:val="en-US" w:eastAsia="zh-CN"/>
        </w:rPr>
        <w:t>人解图集</w:t>
      </w:r>
    </w:p>
    <w:p>
      <w:pPr>
        <w:pStyle w:val="Normal"/>
        <w:shd w:fill="FFFFFF" w:val="clear"/>
        <w:kinsoku w:val="true"/>
        <w:autoSpaceDE w:val="true"/>
        <w:spacing w:lineRule="atLeast" w:line="378" w:before="280" w:after="280"/>
        <w:rPr>
          <w:rFonts w:ascii="Arial" w:hAnsi="Arial"/>
          <w:color w:val="5C5C5C"/>
          <w:sz w:val="24"/>
          <w:shd w:fill="FFFFFF" w:val="clear"/>
        </w:rPr>
      </w:pP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524000" cy="22491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  <w:br/>
      </w:r>
      <w:r>
        <w:rPr>
          <w:sz w:val="21"/>
        </w:rPr>
        <w:drawing>
          <wp:inline distT="0" distB="0" distL="0" distR="0">
            <wp:extent cx="1524000" cy="23228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人体左面解剖图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05255" cy="24384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人体右面解剖图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35735" cy="2438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胎儿脐血取样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胎儿脐血取样</w:t>
      </w:r>
      <w:r>
        <w:rPr>
          <w:rFonts w:ascii="Arial" w:hAnsi="Arial"/>
          <w:color w:val="5C5C5C"/>
          <w:sz w:val="24"/>
          <w:shd w:fill="FFFFFF" w:val="clear"/>
        </w:rPr>
        <w:t>2</w:t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胎儿脐血取样</w:t>
      </w:r>
      <w:r>
        <w:rPr>
          <w:rFonts w:ascii="Arial" w:hAnsi="Arial"/>
          <w:color w:val="5C5C5C"/>
          <w:sz w:val="24"/>
          <w:shd w:fill="FFFFFF" w:val="clear"/>
        </w:rPr>
        <w:t>3</w:t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胎儿脐血取样</w:t>
      </w:r>
      <w:r>
        <w:rPr>
          <w:rFonts w:ascii="Arial" w:hAnsi="Arial"/>
          <w:color w:val="5C5C5C"/>
          <w:sz w:val="24"/>
          <w:shd w:fill="FFFFFF" w:val="clear"/>
        </w:rPr>
        <w:t>4</w:t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泌尿生殖系统概观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7302500" cy="91313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肾的位置和毗邻后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7302500" cy="54737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肾的位置和毗邻前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7302500" cy="54737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肾及输尿管的位置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7302500" cy="91313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胃切除术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胃解剖图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4645025" cy="402336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网膜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7302500" cy="91313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心脏解剖图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548130" cy="13411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心脏搭桥手术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心脏搭桥手术</w:t>
      </w:r>
      <w:r>
        <w:rPr>
          <w:rFonts w:ascii="Arial" w:hAnsi="Arial"/>
          <w:color w:val="5C5C5C"/>
          <w:sz w:val="24"/>
          <w:shd w:fill="FFFFFF" w:val="clear"/>
        </w:rPr>
        <w:t>2</w:t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心脏搭桥手术</w:t>
      </w:r>
      <w:r>
        <w:rPr>
          <w:rFonts w:ascii="Arial" w:hAnsi="Arial"/>
          <w:color w:val="5C5C5C"/>
          <w:sz w:val="24"/>
          <w:shd w:fill="FFFFFF" w:val="clear"/>
        </w:rPr>
        <w:t>3</w:t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心脏搭桥手术</w:t>
      </w:r>
      <w:r>
        <w:rPr>
          <w:rFonts w:ascii="Arial" w:hAnsi="Arial"/>
          <w:color w:val="5C5C5C"/>
          <w:sz w:val="24"/>
          <w:shd w:fill="FFFFFF" w:val="clear"/>
        </w:rPr>
        <w:t>4</w:t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心脏搭桥手术</w:t>
      </w:r>
      <w:r>
        <w:rPr>
          <w:rFonts w:ascii="Arial" w:hAnsi="Arial"/>
          <w:color w:val="5C5C5C"/>
          <w:sz w:val="24"/>
          <w:shd w:fill="FFFFFF" w:val="clear"/>
        </w:rPr>
        <w:t>5</w:t>
        <w:br/>
      </w:r>
      <w:r>
        <w:rPr>
          <w:sz w:val="21"/>
        </w:rPr>
        <w:drawing>
          <wp:inline distT="0" distB="0" distL="0" distR="0">
            <wp:extent cx="3657600" cy="292608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腹后壁腹膜的密布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7302500" cy="91186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腹部脏器（前面观）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7302500" cy="91313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前臂及手部肌肉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手部血管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前臂血管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上臂血管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上臂肌肉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小腿血管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小腿肌肉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大腿血管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大腿肌肉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膝部血管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膝部肌肉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上腹部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下腹部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胸部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肝脏解剖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548130" cy="134112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脾脏、肾脏及胰腺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030605" cy="1176655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膀胱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030605" cy="1176655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大肠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小肠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头发头皮颅骨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头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脑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脑解剖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548130" cy="13411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颈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耳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耳解剖图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548130" cy="13411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耳的内部图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鼻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眼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眼的内部图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417320" cy="117348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口和唇解剖图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1548130" cy="134112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rFonts w:ascii="Arial" w:hAnsi="Arial"/>
          <w:color w:val="5C5C5C"/>
          <w:sz w:val="24"/>
          <w:shd w:fill="FFFFFF" w:val="clear"/>
        </w:rPr>
        <w:t>牙解剖图</w:t>
      </w:r>
      <w:r>
        <w:rPr>
          <w:rFonts w:ascii="Arial" w:hAnsi="Arial"/>
          <w:color w:val="5C5C5C"/>
          <w:sz w:val="24"/>
          <w:shd w:fill="FFFFFF" w:val="clear"/>
        </w:rPr>
        <w:br/>
      </w:r>
      <w:r>
        <w:rPr>
          <w:sz w:val="21"/>
        </w:rPr>
        <w:drawing>
          <wp:inline distT="0" distB="0" distL="0" distR="0">
            <wp:extent cx="4645025" cy="402336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5C5C5C"/>
          <w:sz w:val="24"/>
          <w:shd w:fill="FFFFFF" w:val="clear"/>
        </w:rPr>
        <w:t xml:space="preserve">  </w:t>
        <w:br/>
      </w:r>
    </w:p>
    <w:p>
      <w:pPr>
        <w:pStyle w:val="Style15"/>
        <w:spacing w:before="0" w:after="120"/>
        <w:rPr>
          <w:rFonts w:ascii="Arial" w:hAnsi="Arial"/>
          <w:color w:val="5C5C5C"/>
          <w:sz w:val="24"/>
          <w:shd w:fill="FFFFFF" w:val="clear"/>
          <w:lang w:val="en-US" w:eastAsia="zh-CN"/>
        </w:rPr>
      </w:pPr>
      <w:r>
        <w:rPr>
          <w:rFonts w:ascii="Arial" w:hAnsi="Arial"/>
          <w:color w:val="5C5C5C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经典标题"/>
    <w:basedOn w:val="Heading1"/>
    <w:next w:val="Style15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Times New Roman" w:hAnsi="Times New Roman" w:eastAsia="黑体" w:cs="Times New Roman"/>
      <w:sz w:val="36"/>
    </w:rPr>
  </w:style>
  <w:style w:type="paragraph" w:styleId="Style15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9.photo.store.qq.com/http_imgload.cgi?/rurl4_b=b2f7e5898bce1af45ef0f2eb133668b1f1ef8907ced75055379a4c10deff4baad8108addb6b7017f8e45fae5f1f0b9317df297a100d5503bdf2ad10473d45805a774810a3218c0a252a51ba31d9109e2b041ae1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19.photo.store.qq.com/http_imgload.cgi?/rurl4_b=b2f7e5898bce1af45ef0f2eb133668b1ef55bc25f62508b385c90b9d4ace20c6abeedb2b9a5a740d0ae80fe8a541a1ac26e36f030bfb2b6ec2935cd63f45bdef694ac5fa45c72d8cdfcb972c70ee03b75174336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19.photo.store.qq.com/http_imgload.cgi?/rurl4_b=b2f7e5898bce1af45ef0f2eb133668b186aa6563eb6e44dbd6bf1d7940cc7ea569f2dd0e3b868578e9bef52ff0026b99c5d05de946c6f48c811e5435db21fa567c723eec742fcd064ff69180775590107c45c52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19.photo.store.qq.com/http_imgload.cgi?/rurl4_b=b2f7e5898bce1af45ef0f2eb133668b1ffd82dd3aacc7735cc08d433b76b34c2d996ffd23d968f75524e80aed32b07ffca0412d48a1d45dae379625f3e07ed5da6b6ddd0c9bab16a14669cb798c64ee0f893553a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19.photo.store.qq.com/http_imgload.cgi?/rurl4_b=b2f7e5898bce1af45ef0f2eb133668b12dd1c86c65dc28d8d899c669a919835b1f593c3e44e8d337598c43d641503d20a893dfe53da2900dbc00872a0609b86618503df56bf2b86b6848dffd44cc1f529d5b59c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16.photo.store.qq.com/http_imgload.cgi?/rurl4_b=b2f7e5898bce1af45ef0f2eb133668b19be2d489d7a39542009df512168c647635d0692abaa404096377691d67d53684d767e30ed1a10e41e4849e2841d4949c3a30986fc441e3cacce9afcd0fb028e65e8d56c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9.photo.store.qq.com/http_imgload.cgi?/rurl4_b=b2f7e5898bce1af45ef0f2eb133668b1fd9ef11eaedada33c2915659406dbc2e96bca2df96ae86d07742b9a609f52f41c5082f43826b865a198dbb64bf9c40aee6efb65ec17926697c082f72418a803551b1c79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16.photo.store.qq.com/http_imgload.cgi?/rurl4_b=b2f7e5898bce1af45ef0f2eb133668b1e9e75ba13b29e29a174909dd936441c9a924f6d871fe799a75c9f4ceae6c99285fba00d5a0437329c8664b866862a7b79cba7784ad6d793620cf0c1571ed43e7b1fc95b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17.photo.store.qq.com/http_imgload.cgi?/rurl4_b=b2f7e5898bce1af45ef0f2eb133668b10c6c5272ddb116ecd4c9eddc9edec7e419c27c3897af8319556a5abb4b266e509d3dcd8816c0f67c16a2daafe66e4598d48cf66bd2889320acb3c15b1459277b62c7c7a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17.photo.store.qq.com/http_imgload.cgi?/rurl4_b=b2f7e5898bce1af45ef0f2eb133668b173202b83ec61f88022c97db7d6635b310fed01631688f79451bae2b21692cd5240f677e843576ec8a53cacfd01718158f6cc353a3ffcfbaa55326a1920f1a1c3e1413b05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19.photo.store.qq.com/http_imgload.cgi?/rurl4_b=b2f7e5898bce1af45ef0f2eb133668b1fe1b91f0c49374a087f8679f1e44c5bb9c9f9f39507b10dbf3990c8c71461be9859598a34c93d58add78b4076136072b94dc74f58ef73a0e15e835f1f54131f3574f8cde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9.photo.store.qq.com/http_imgload.cgi?/rurl4_b=b2f7e5898bce1af45ef0f2eb133668b1693f5f8a5ed4fd4986623acebe301b7e8b55f31573640ae350024a126961b1740f746c1147afbc0ccb7cd2f114f181d18a58f749eeef0172fb203dec3010b981c5a5a7af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b19.photo.store.qq.com/http_imgload.cgi?/rurl4_b=b2f7e5898bce1af45ef0f2eb133668b15f436712b911313e34030c2ffb95b676e6dd24153889c7b409cde111249997ba51024d628e1d6b412b3d81d85f6e85b20b2a5603064ab81fa485e03797cf0818c6e5d992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b19.photo.store.qq.com/http_imgload.cgi?/rurl4_b=b2f7e5898bce1af45ef0f2eb133668b15290072ccf7fbd064e1318f5679922ee93964082fd0614cbec1698bbc5897dc875cbf17fbccacf89c34597f4b424ea438094ed95dfc3e6e980571f637027cd90c531221f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b19.photo.store.qq.com/http_imgload.cgi?/rurl4_b=b2f7e5898bce1af45ef0f2eb133668b15d24e0325c821047ceb1fd9ac628ac8be117d1d0044af72cf2992a3c59208d767a01bb63516b06d0da23e5c7c1de67a3313efedfb19fe20db968ae38ad49ab63a099c438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16.photo.store.qq.com/http_imgload.cgi?/rurl4_b=b2f7e5898bce1af45ef0f2eb133668b1a391bda0a2ae617c653a1398b572fa7cf740badc9ad7ed6dcef1eb2d73b3697b7f29af1252f246c6ff26f2c24aa9f8edd7a95adccff3c6bf8f73ee51e1c37abec84c01ad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b16.photo.store.qq.com/http_imgload.cgi?/rurl4_b=b2f7e5898bce1af45ef0f2eb133668b11aebee6e0fa5a0ee4059fdc162b7e42cebdafee0657c8604c20b49bb503d2cdec3a90409f6538ea07e911cad1b22d9991b4fb947c10b6afd9c896915bd62715996e36b82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b19.photo.store.qq.com/http_imgload.cgi?/rurl4_b=b2f7e5898bce1af45ef0f2eb133668b11c36b125884dcc998c0314afcb416789411370516542e3ddc33947bd9f1df72c3d0821ace76a3cc4a794a78352486a31cc90a3ac91991ed09e3820d933f2a6acd52358cf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b19.photo.store.qq.com/http_imgload.cgi?/rurl4_b=b2f7e5898bce1af45ef0f2eb133668b1520a69896790020d68d68df71a226c425e7a0db7627046207b3199097e01867d10e6f6ebc2dbdfc9e3df99bb9918f201aa5eef6ccb35dcde39cd90de6703a50143cffe17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b17.photo.store.qq.com/http_imgload.cgi?/rurl4_b=b2f7e5898bce1af45ef0f2eb133668b19145d61b0b480759f8da4afd3d8575bd38c226df5829acffe66a9af480a5f9c570cf4d079d3f01e2dd47b6a33dc981ce097451517adf52e5c0857802602a7cb86a954c2a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b19.photo.store.qq.com/http_imgload.cgi?/rurl4_b=b2f7e5898bce1af45ef0f2eb133668b18c79167faa31bdbcd9251c5b1f3777cbe9d73e2ffbd0e25b488afc5e9910f8f105607779899ab2305b3d50a7537508c72b6a72b1f5ab34da0b3e2dacfcbbb011b6ddc95d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b19.photo.store.qq.com/http_imgload.cgi?/rurl4_b=b2f7e5898bce1af45ef0f2eb133668b19d700acdde7232bcc1e8b1cbd28b34cb3de968a2ab594aa3b621c9762dfce3ef18a512512264cabcfeb2263a9cb64013a87768a91ed2b4aaa01df6e67ef5cc948ca4ef4a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b19.photo.store.qq.com/http_imgload.cgi?/rurl4_b=b2f7e5898bce1af45ef0f2eb133668b1e608945c06f3c9afd4fd1f4f9eccb5815f259acff629eb56a8fb33c2f5e252368d42675e5100306f326e661b8473defd73a7c706f2821d924665464f6c17d3541ceee72b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b16.photo.store.qq.com/http_imgload.cgi?/rurl4_b=b2f7e5898bce1af45ef0f2eb133668b124ba718ee1a6353fe205c7d7ea977e0e5af3ecd044d0f0bd978a48178ffe8fdf8ba606c60911be88c7202cc6df0ea1b860acfeacad16c43d678eafd565bffbc86df3797e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b8.photo.store.qq.com/http_imgload.cgi?/rurl4_b=b2f7e5898bce1af45ef0f2eb133668b1cedf0a8eb25169a51a56eec8352d8c23cc7cdc9c4d405516324771f7f2a55a419a7e12036e27681095ac09a9f1d35ef7812c66fe82dbd40679dee7ab63c4aaf377a1af32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b16.photo.store.qq.com/http_imgload.cgi?/rurl4_b=b2f7e5898bce1af45ef0f2eb133668b167e70f3fb1bd1988eff333645d0e8548df1513a0e0d004a29201b38b2c036497abc7c20ec8c9485248f4587f7ffbc4bd202e4299a0c11117cb99a4f8dcc181db63f2f1e7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b9.photo.store.qq.com/http_imgload.cgi?/rurl4_b=b2f7e5898bce1af45ef0f2eb133668b1ec32e803bb065b91886e8d5cb0c4554d09302f767ae99f8af3104600aaf2f297efae0d3f7a7e7dc84df59097f10d3c473c3bfa051edf14bbea03cd1f40e2dd02d402f7d4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b19.photo.store.qq.com/http_imgload.cgi?/rurl4_b=b2f7e5898bce1af45ef0f2eb133668b1ddd784342b52902b29bc9294ff023036e7fab50c8fb97e9ef025c42b2b4136057f8ffb394b3ab2ee83c217d76c5ddb97a020716f02007594f5076adc1bdf97b9376c0a7a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b8.photo.store.qq.com/http_imgload.cgi?/rurl4_b=b2f7e5898bce1af45ef0f2eb133668b1591706e3c77f8cb75dea5e625ed8f279ac902d4565ad746f924729d7c0234cbf43426636281bfb8ae4fc60c187e4debb9c4fd296f3da336326a04882f3196c397286dc9e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b19.photo.store.qq.com/http_imgload.cgi?/rurl4_b=b2f7e5898bce1af45ef0f2eb133668b1a34b5876ab7475db82adcd3f13b52150398b1ae35ed1f5b0535635d160d73fcb2e93a8360cd9acf912784610583b943f0effbc10343aebf14d8bf870922fc3d77bfb4813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b19.photo.store.qq.com/http_imgload.cgi?/rurl4_b=b2f7e5898bce1af45ef0f2eb133668b14ea4da470403c3098eede2b1a77eced20db189cc16a5c024645ba98002a8f15ab3ebf8f98370d362d418e5f02653b31adcd7f6a360a0c5034a7ad5d0a08b017f0613f29b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b16.photo.store.qq.com/http_imgload.cgi?/rurl4_b=b2f7e5898bce1af45ef0f2eb133668b14bdca9c3cb7e8cf41a0674983946832f2b2047bd359c76e97330a5942f7c2c91024afbc891fe651da3d86ffcf856b1c6b311ac9ff50cf9b4cd9bafa642c462be100882d2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b19.photo.store.qq.com/http_imgload.cgi?/rurl4_b=b2f7e5898bce1af45ef0f2eb133668b15d6046efb07c89a6808e55b55b0e222246d7e7f38a2da1cda10f05735c395c84adfd20d8d171c73a328bf6427c39ab35b6dfd1679509ab47a5ebc7cb92ae474a15fb3bcc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b17.photo.store.qq.com/http_imgload.cgi?/rurl4_b=b2f7e5898bce1af45ef0f2eb133668b1b047ec86c6c39dcc7760c82163c6b5d1ba6e380108526c1e825581776edf9a0caed6d230115fb0a49b5cfc48b38988d049ad4b7b6a66eca096e64892a0d116445457b7d5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b19.photo.store.qq.com/http_imgload.cgi?/rurl4_b=b2f7e5898bce1af45ef0f2eb133668b14b35b27f9cb95a36b9bc7549f9f94b7fca98018e82ff9704d4b75b735e501577e0305d95c12b63a3c1bf4674631a8925330d3adf38a96e8456be8444b4df28d6773de211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b8.photo.store.qq.com/http_imgload.cgi?/rurl4_b=b2f7e5898bce1af45ef0f2eb133668b17a0f56362691b7904a2402f911aab81a18a0e0662f7bc962820411073b21ea9f37ee60dc3312c3fa39266d97f7961a18f389c642cbd07065e43b1e81c0534e24cb9f349f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b16.photo.store.qq.com/http_imgload.cgi?/rurl4_b=b2f7e5898bce1af45ef0f2eb133668b1b07245cb3793031e04e11e169da66e817b6dae2a74c7d68851992bbc4bbbf33558da8cb9866520c04e59c4a8ee3d0ede44f458943b1fd5fd35a39f660e3061b384e428c4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b19.photo.store.qq.com/http_imgload.cgi?/rurl4_b=b2f7e5898bce1af45ef0f2eb133668b11b1bcafd7a16fd7ad39288405faecb13cfdf9795455780d22af3ef9b379220ff68fc24fb0dffdf1e2c1c353940fd8e962367e32d85a2f9ad7064f7e038670e33a13c350e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b17.photo.store.qq.com/http_imgload.cgi?/rurl4_b=b2f7e5898bce1af45ef0f2eb133668b1cbd75a61d51ea9edcd3d3f422121be81e44d989707cdeb0a21c29ca9be55e61b12a9cb75807ea3d9e96bb1f1de1bd795e5f590f5c5ad6241907062f6c9d51cfbe40db9c7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b19.photo.store.qq.com/http_imgload.cgi?/rurl4_b=b2f7e5898bce1af45ef0f2eb133668b15c1612e2fb5b3100a3e79de68dd8e7617972aee8bf9ca3f1b3f1f90daece8a2ae257eb6f1c4516cbc6652f9c3876f6c2b736eb4883cff2183da379efe434ef071cecb5fe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b8.photo.store.qq.com/http_imgload.cgi?/rurl4_b=b2f7e5898bce1af45ef0f2eb133668b1cb2cba01409c739b7a78303eecb41313039e6c13c80a2895b021136e71795b8c1d5294f8d58975bbdd41975dce2def220635e80d41ee24300eef5d4af4217c9c9f2d844c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b17.photo.store.qq.com/http_imgload.cgi?/rurl4_b=b2f7e5898bce1af45ef0f2eb133668b1c4bc1782414011f3f08c0c4563e730d750033b6a462a723bedf79bb8dbc78e95e454599b5e49c6ca40a9bc6e6e3d4f852fbc2730eb80533a6ea14ab420b7cc4ac2b71bc9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b16.photo.store.qq.com/http_imgload.cgi?/rurl4_b=b2f7e5898bce1af45ef0f2eb133668b15f35e0a12fbeb878fa9c5725df261b1bb685918854f63b246ad0406c661bf3e896941b0390f29b82e36d623a4aca7c325dd754184e67efc25522d081cab1232d07105b46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b16.photo.store.qq.com/http_imgload.cgi?/rurl4_b=b2f7e5898bce1af45ef0f2eb133668b1416c4d0ff4a4a9c5e2ba3886622bb24c8c71c2cddadef224317189991eac2802911e3eb9a6d7b2f8aaaa77a26100c0059ddcb9fef1f740bd35b1883716ffdd45fb393ff5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b17.photo.store.qq.com/http_imgload.cgi?/rurl4_b=b2f7e5898bce1af45ef0f2eb133668b138dd00dd1c6b0e7a8bb97ccfcee3f113772071683b4b4250ef4edde144ce0cca20d2912512c61d12e1ca36fdd7986067f64f2bccf8e075be3fec251c1521a3f980152496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b19.photo.store.qq.com/http_imgload.cgi?/rurl4_b=b2f7e5898bce1af45ef0f2eb133668b1d1d7b32b3e15b32ba9d85b1681e6341d3e1666a63147b72a1411d122c57a8e48af03ad090df19586e1a1b51babc5ecc676336e62b4b4c102500d2950978b3962a8343bee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b19.photo.store.qq.com/http_imgload.cgi?/rurl4_b=b2f7e5898bce1af45ef0f2eb133668b166efa95fe88d043f08bc7c42fb1d5c46dc729df43e3f107aa89f5fb952c458e7dff14e81f0510f76ff2a8f185468e9a92a84c091f5ee87efca93ed8499a15cfdfcef1502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b17.photo.store.qq.com/http_imgload.cgi?/rurl4_b=b2f7e5898bce1af45ef0f2eb133668b10856762954b6a59588bb53dd8219ce19f946010eea4942d7ffc4938c10953304c7d0218829a6ee3ef082da9e8c312b0abe31e64ed1c0bd94e894c564b9051f64354cf7d0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b19.photo.store.qq.com/http_imgload.cgi?/rurl4_b=b2f7e5898bce1af45ef0f2eb133668b19204f9f912e9cb1e120fcdfa54ff380a19fbdc8c8ab20ca0f069b3b17d5d6d48e0bc8180e37217617df7642b1a37b04d095e8000c1443c3b4a93831615697e9e740458bf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b19.photo.store.qq.com/http_imgload.cgi?/rurl4_b=b2f7e5898bce1af45ef0f2eb133668b190f19f8bb99ffdf2f209d8cf0e3f9fe2808ddc2ae11cd9247892e9b80aac29c08db4cd40fee0900cb4d489b18795a828d416af6036e9cd698f5935362825a73d0a349831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b17.photo.store.qq.com/http_imgload.cgi?/rurl4_b=b2f7e5898bce1af45ef0f2eb133668b1cf3043062d93da0e88e01595ba0a6c5884e0640245b8e898940e10b7619c69630f5b66e4e669662196d44267b4cc0eb979df4495dcd29ddde6896f74420b8d2162727fc3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b17.photo.store.qq.com/http_imgload.cgi?/rurl4_b=b2f7e5898bce1af45ef0f2eb133668b12e16c899be12616820d52779f4bdd681aa546da593486462e82e691c5b66eb61e93a75f49cfca96669e63ec6e6e369b7fee565aad46a27c2a483576bee704624486924d7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b9.photo.store.qq.com/http_imgload.cgi?/rurl4_b=b2f7e5898bce1af45ef0f2eb133668b1e7d527829fa26572bcf8b266933f047c1f71045dfb38f67ca6dc87003656b03a28fb2faf4381821947ddaf1d6ce8edc93f8215bc598df546ac30341cea88eae3a27fe199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b16.photo.store.qq.com/http_imgload.cgi?/rurl4_b=b2f7e5898bce1af45ef0f2eb133668b173bb822e2c60467a572e34308d26aaadba7264ae7b2088a0a7c27684f2af8a84de1ead90f6bb1f8f5dcf339355e4c9a1fd66a350a942f09898772ac9f41c727df9179088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b19.photo.store.qq.com/http_imgload.cgi?/rurl4_b=b2f7e5898bce1af45ef0f2eb133668b1efa2e67a36f6bc2cb2d1de0fe3fccb44a16562f37c3c754cc55c1f896321b758825582207426a2e80a560174ca93daa28d41a24d8f2697c9bc0208b41f89b8f730f0a561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典样式空白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6:12Z</dcterms:created>
  <dc:creator>杨季腾</dc:creator>
  <dc:description/>
  <dc:language>en-US</dc:language>
  <cp:lastModifiedBy/>
  <dcterms:modified xsi:type="dcterms:W3CDTF">1899-12-30T00:00:00Z</dcterms:modified>
  <cp:revision>0</cp:revision>
  <dc:subject/>
  <dc:title>人解图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